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 </w:t>
            </w:r>
            <w:r>
              <w:rPr>
                <w:b/>
                <w:sz w:val="40"/>
              </w:rPr>
              <w:t>Как же попасть мне на небеса?</w:t>
            </w:r>
          </w:p>
          <w:p>
            <w:pPr>
              <w:pStyle w:val="Normal"/>
              <w:ind w:left="201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Как же попасть мне на небеса?</w:t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На велосипеде поеду я,</w:t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Машину куплю иль ракетой взлечу,</w:t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Как же на небо я попаду? - 2 р.</w:t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Нужен ли для этого самолет,</w:t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Или кораблик по волнам поплывет,</w:t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Коня ли с телегой я приобрету,</w:t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Как же на небо я попаду? - 2 р.</w:t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Грехи все оставлю,</w:t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Прощенья попрошу:</w:t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Этим я Небо уже приобрету,</w:t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Веруя в Иисуса-Спасителя,</w:t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Буду на Небе с Ним навсегда!-2р.</w:t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15:20:00Z</dcterms:created>
  <dc:creator>Мельников Павел Семёнович</dc:creator>
  <dc:description/>
  <dc:language>en-US</dc:language>
  <cp:lastModifiedBy>Мельников Павел Семёнович</cp:lastModifiedBy>
  <dcterms:modified xsi:type="dcterms:W3CDTF">1999-10-02T15:26:00Z</dcterms:modified>
  <cp:revision>1</cp:revision>
  <dc:subject/>
  <dc:title>      Как же попасть мне на небеса</dc:title>
</cp:coreProperties>
</file>